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>Образац ЗРЛ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>ZRLA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125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w w:val="125"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125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val="en-GB"/>
        </w:rPr>
        <w:t>ЗАХТ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val="en-GB"/>
        </w:rPr>
        <w:t>ЗА ИЗДАВАЊЕ</w:t>
      </w: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val="sr-RS"/>
        </w:rPr>
        <w:t>-ЗАМЕНУ</w:t>
      </w: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val="en-GB"/>
        </w:rPr>
        <w:t xml:space="preserve"> РАДИО-АМАТЕРСКЕ ЛИЦЕНЦ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125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APPLIC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FOR THE ISSUANCE OF RADIO-AMATEUR LICENC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w w:val="125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i/>
          <w:w w:val="125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w w:val="125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w w:val="125"/>
          <w:sz w:val="24"/>
          <w:szCs w:val="24"/>
          <w:lang w:val="en-GB"/>
        </w:rPr>
      </w:r>
    </w:p>
    <w:tbl>
      <w:tblPr>
        <w:tblW w:w="100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634"/>
        <w:gridCol w:w="1701"/>
        <w:gridCol w:w="2835"/>
      </w:tblGrid>
      <w:tr>
        <w:trPr>
          <w:trHeight w:val="397" w:hRule="atLeast"/>
          <w:cantSplit w:val="true"/>
        </w:trPr>
        <w:tc>
          <w:tcPr>
            <w:tcW w:w="29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Име и прези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val="en-GB"/>
              </w:rPr>
              <w:t>Name and surname</w:t>
            </w:r>
          </w:p>
        </w:tc>
        <w:tc>
          <w:tcPr>
            <w:tcW w:w="7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Број личне карте и место издавања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 xml:space="preserve">ID Card Number and place of issuance     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Период важења личне карте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Period of validity of ID Card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ЈМБ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Personal ID numb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Држављан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Место и поштански број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Place and postal cod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лица и број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Street and numb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Број телеф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lang w:val="en-GB"/>
              </w:rPr>
              <w:t>Е-mail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адр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lang w:val="en-GB" w:eastAsia="hr-HR"/>
              </w:rPr>
              <w:t xml:space="preserve">Telephone and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GB"/>
              </w:rPr>
              <w:t>e-mail addre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Радиоаматерска кла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Radio amateur class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Кл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Clu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Позивни зна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Call sig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Постојећи позивни зна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Current call sig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en-GB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Нови позивни зна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>New call sig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lang w:val="en-GB"/>
        </w:rPr>
        <w:t xml:space="preserve">* </w:t>
      </w:r>
      <w:r>
        <w:rPr>
          <w:rFonts w:eastAsia="Times New Roman" w:cs="Times New Roman" w:ascii="Times New Roman" w:hAnsi="Times New Roman"/>
          <w:szCs w:val="24"/>
          <w:lang w:val="en-GB"/>
        </w:rPr>
        <w:t>Страно лице уписује податке из документа о дозволи за боравак у Републици Србији издатог од надлежног органа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i/>
          <w:i/>
          <w:iCs/>
          <w:szCs w:val="24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Cs w:val="24"/>
          <w:lang w:val="en-GB"/>
        </w:rPr>
        <w:t>Foreign citizen shall enter data from the r</w:t>
      </w:r>
      <w:r>
        <w:rPr>
          <w:rFonts w:eastAsia="Times New Roman" w:cs="Times New Roman" w:ascii="Times New Roman" w:hAnsi="Times New Roman"/>
          <w:i/>
          <w:lang w:val="en-GB"/>
        </w:rPr>
        <w:t>esidence permit issued by the relevant authority of the Republic of Serb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GB"/>
        </w:rPr>
        <w:t>Прилог</w:t>
      </w:r>
      <w:r>
        <w:rPr>
          <w:rFonts w:eastAsia="Times New Roman"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>To be enclose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- очитана лична карта, односно копија документа о дозволи за боравак у Републици Србији;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i/>
          <w:i/>
          <w:iCs/>
          <w:szCs w:val="24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i/>
          <w:lang w:val="en-GB"/>
        </w:rPr>
        <w:t>Printed ID card data or copy of residence permit issued by the relevant authority of the Republic of Serb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lang w:val="en-GB"/>
        </w:rPr>
        <w:t xml:space="preserve">оказ о уплати </w:t>
      </w:r>
      <w:r>
        <w:rPr>
          <w:rFonts w:eastAsia="Times New Roman" w:cs="Times New Roman" w:ascii="Times New Roman" w:hAnsi="Times New Roman"/>
          <w:lang w:val="sr-RS"/>
        </w:rPr>
        <w:t>таксе</w:t>
      </w:r>
      <w:r>
        <w:rPr>
          <w:rFonts w:eastAsia="Times New Roman" w:cs="Times New Roman" w:ascii="Times New Roman" w:hAnsi="Times New Roman"/>
          <w:lang w:val="en-GB"/>
        </w:rPr>
        <w:t xml:space="preserve"> за издавање радио-аматерске лиценце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lang w:val="en-GB"/>
        </w:rPr>
        <w:t xml:space="preserve">Proof of payment of radio-amateur licence issuance fe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lang w:val="en-GB"/>
        </w:rPr>
        <w:t>оказ о положеном стручном испиту за радио-аматера, у случају да се захтев подноси због промене класе или добијања класе први пу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lang w:val="en-GB"/>
        </w:rPr>
        <w:t xml:space="preserve">Radio amateur examination certificate in case of change in radio amateur class or in case of first-time application for radio amateur licen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  <w:lang w:val="en-GB"/>
        </w:rPr>
        <w:t>а малолетна лица: извод из матичне књиге рођених и оверена писана сагласност родитељ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lang w:val="en-GB"/>
        </w:rPr>
        <w:t>For person underage: copy of birth certificate and certified parents’ consent in writ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tbl>
      <w:tblPr>
        <w:tblW w:w="1059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3"/>
        <w:gridCol w:w="850"/>
        <w:gridCol w:w="557"/>
        <w:gridCol w:w="425"/>
        <w:gridCol w:w="3402"/>
        <w:gridCol w:w="814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122" w:type="dxa"/>
            <w:gridSpan w:val="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Место и датум подношењ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Place and date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GB" w:eastAsia="hr-HR"/>
              </w:rPr>
              <w:t>of application submission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GB"/>
              </w:rPr>
            </w:r>
          </w:p>
        </w:tc>
        <w:tc>
          <w:tcPr>
            <w:tcW w:w="5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  <w:t xml:space="preserve">Signature of the applicant </w:t>
            </w:r>
          </w:p>
        </w:tc>
        <w:tc>
          <w:tcPr>
            <w:tcW w:w="814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iCs/>
          <w:color w:val="000000"/>
          <w:lang w:val="en-GB"/>
        </w:rPr>
      </w:pPr>
      <w:r>
        <w:rPr>
          <w:rFonts w:cs="Times New Roman" w:ascii="Times New Roman" w:hAnsi="Times New Roman"/>
          <w:iCs/>
          <w:color w:val="000000"/>
          <w:lang w:val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Cs/>
          <w:color w:val="000000"/>
          <w:lang w:val="en-GB"/>
        </w:rPr>
      </w:pPr>
      <w:r>
        <w:rPr>
          <w:rFonts w:cs="Times New Roman" w:ascii="Times New Roman" w:hAnsi="Times New Roman"/>
          <w:iCs/>
          <w:color w:val="000000"/>
          <w:lang w:val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Cs/>
          <w:color w:val="000000"/>
          <w:lang w:val="en-GB"/>
        </w:rPr>
      </w:pPr>
      <w:r>
        <w:rPr>
          <w:rFonts w:cs="Times New Roman" w:ascii="Times New Roman" w:hAnsi="Times New Roman"/>
          <w:iCs/>
          <w:color w:val="00000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;Arial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ptos;Arial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4:00Z</dcterms:created>
  <dc:creator>Milka Matic</dc:creator>
  <dc:description/>
  <dc:language>en-US</dc:language>
  <cp:lastModifiedBy>YU7MS</cp:lastModifiedBy>
  <dcterms:modified xsi:type="dcterms:W3CDTF">2025-04-02T10:24:00Z</dcterms:modified>
  <cp:revision>2</cp:revision>
  <dc:subject/>
  <dc:title/>
</cp:coreProperties>
</file>