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Result of contest: VHF Contest NOVI SAD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ategor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4 MHz,Kat A LP (do 50w)</w:t>
      </w:r>
    </w:p>
    <w:tbl>
      <w:tblPr>
        <w:tblW w:w="107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064"/>
        <w:gridCol w:w="758"/>
        <w:gridCol w:w="624"/>
        <w:gridCol w:w="691"/>
        <w:gridCol w:w="1051"/>
        <w:gridCol w:w="570"/>
        <w:gridCol w:w="1317"/>
        <w:gridCol w:w="624"/>
        <w:gridCol w:w="731"/>
        <w:gridCol w:w="811"/>
        <w:gridCol w:w="2100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l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l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or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SO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ve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to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L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D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RB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r. 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wer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tenna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U2DX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41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4.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4H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K1FG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W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el F9FT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U7TRI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03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8.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4KV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Q3RP/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W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X9el. ELLY YU1QT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U2KU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69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1.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4E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K1I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W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EL F9FT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U5PD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4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6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4CD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4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K1I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W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X9 el. F9FT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T1MA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2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5.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95XD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E5BGN/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W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 el yagi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U2KJK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9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5.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4F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56BM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.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W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ERTIKAL GP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U1OG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5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7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4G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56BM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W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AGI AM1011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U1AAV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.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4E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U1AIF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W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 el QUA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ategor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4 MHz, Kat B HP YU (preko 50 W QRO)</w:t>
      </w:r>
    </w:p>
    <w:tbl>
      <w:tblPr>
        <w:tblW w:w="107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091"/>
        <w:gridCol w:w="758"/>
        <w:gridCol w:w="624"/>
        <w:gridCol w:w="691"/>
        <w:gridCol w:w="1064"/>
        <w:gridCol w:w="570"/>
        <w:gridCol w:w="1317"/>
        <w:gridCol w:w="624"/>
        <w:gridCol w:w="710"/>
        <w:gridCol w:w="811"/>
        <w:gridCol w:w="2081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l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l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or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SO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ver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to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L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D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RB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r. 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we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tenna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U7ACO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94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4.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5QC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K5EW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0W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NWOOD TS200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T5M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06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9.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94V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K2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1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W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X10el yagi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U2M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90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0.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5D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W2NRI/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?W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T100D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U1OB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87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6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5CD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K1DOL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0W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 x 10el DJBV YAGI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T1WP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42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1.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4CV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E5BGN/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W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ushcraft 17 el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ategor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4 MHz, Kat C YU samo FM</w:t>
      </w:r>
    </w:p>
    <w:tbl>
      <w:tblPr>
        <w:tblW w:w="106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037"/>
        <w:gridCol w:w="758"/>
        <w:gridCol w:w="624"/>
        <w:gridCol w:w="691"/>
        <w:gridCol w:w="1024"/>
        <w:gridCol w:w="570"/>
        <w:gridCol w:w="878"/>
        <w:gridCol w:w="624"/>
        <w:gridCol w:w="784"/>
        <w:gridCol w:w="811"/>
        <w:gridCol w:w="2480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l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l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or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SO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ver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to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D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RB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r. 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wer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tenna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YT1NVA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8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1.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4F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74Q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W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ertikalka, Madjaric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ategor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4 MHz, Kat D Non YU</w:t>
      </w:r>
    </w:p>
    <w:tbl>
      <w:tblPr>
        <w:tblW w:w="107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304"/>
        <w:gridCol w:w="891"/>
        <w:gridCol w:w="624"/>
        <w:gridCol w:w="691"/>
        <w:gridCol w:w="1038"/>
        <w:gridCol w:w="624"/>
        <w:gridCol w:w="1131"/>
        <w:gridCol w:w="624"/>
        <w:gridCol w:w="646"/>
        <w:gridCol w:w="851"/>
        <w:gridCol w:w="1877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l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l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or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SO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ver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tor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L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D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RB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r. 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wer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tenna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59DEM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457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1.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75D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6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1UCQ/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.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0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x10 + 2x10 + 4x4 el. yagi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1N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642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0.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LI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2JYR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1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 x 8 el. oblong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OL1B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57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5.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80IB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Z1ZP/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.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9FT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4VM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90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8.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F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1AX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L7KM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2KK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21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4.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OV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L5ASG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7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 x 17 El. F9FT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HA1FF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38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7.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7JN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3MG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X 12 EL LY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3RU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13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5.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LI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7TE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 x 8 el. oblong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E72SIE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07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8.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94HQ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7TE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X10 YU7EF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HG5BVK/p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89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97LF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Q5T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 EL. F9FT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OM3WZ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15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1.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N08LS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4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Z1ZP/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T 221R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1CEQ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82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8.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ER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1AX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BLONG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OM3WYB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83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2.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98AL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73EJC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el. Lemm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3GJ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2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2.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QG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K3XJP/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W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GY 10 el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ategor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4 MHz, Kat E Non YU only FM</w:t>
      </w:r>
    </w:p>
    <w:tbl>
      <w:tblPr>
        <w:tblW w:w="107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051"/>
        <w:gridCol w:w="758"/>
        <w:gridCol w:w="624"/>
        <w:gridCol w:w="691"/>
        <w:gridCol w:w="1038"/>
        <w:gridCol w:w="570"/>
        <w:gridCol w:w="1037"/>
        <w:gridCol w:w="624"/>
        <w:gridCol w:w="784"/>
        <w:gridCol w:w="811"/>
        <w:gridCol w:w="2343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l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l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or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SO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ver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to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L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D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RB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r. 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wer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tenna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2UI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46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7.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95FQ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M3PV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 x 11 ely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5TJ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88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0.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95J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57PY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x10. DL6WU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2LG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90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1.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W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57PY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lim-Jim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1RC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59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6.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GQ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U2KJK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.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0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ta loop 2*9el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4U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57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6.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N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T3N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X 510 N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7GVA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3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7.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N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58SG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X 510 N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6IBU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7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.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CU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A5TJ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AGI 11 EL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7KM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6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2.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N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A3APN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5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 x 9el YAGI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4MF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4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7.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N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57PY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X 510 N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6IBT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5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0.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CU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A5TJ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 EL YAGI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6KKD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4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0.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N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A3QI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L6WU 9 EL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3CAA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7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.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Q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74Q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amond 3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9A3CAC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7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.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N85Q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74Q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W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3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10" w:right="4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7bpq.com/contest_team/errors2/uplasmanu/A/YU2DX.err" TargetMode="External"/><Relationship Id="rId3" Type="http://schemas.openxmlformats.org/officeDocument/2006/relationships/hyperlink" Target="http://www.yu7bpq.com/contest_team/errors2/uplasmanu/A/YU7TRI.err" TargetMode="External"/><Relationship Id="rId4" Type="http://schemas.openxmlformats.org/officeDocument/2006/relationships/hyperlink" Target="http://www.yu7bpq.com/contest_team/errors2/uplasmanu/A/YU2KU.err" TargetMode="External"/><Relationship Id="rId5" Type="http://schemas.openxmlformats.org/officeDocument/2006/relationships/hyperlink" Target="http://www.yu7bpq.com/contest_team/errors2/uplasmanu/A/YU5PD.err" TargetMode="External"/><Relationship Id="rId6" Type="http://schemas.openxmlformats.org/officeDocument/2006/relationships/hyperlink" Target="http://www.yu7bpq.com/contest_team/errors2/uplasmanu/A/YT1MA.err" TargetMode="External"/><Relationship Id="rId7" Type="http://schemas.openxmlformats.org/officeDocument/2006/relationships/hyperlink" Target="http://www.yu7bpq.com/contest_team/errors2/uplasmanu/A/YU2KJK.err" TargetMode="External"/><Relationship Id="rId8" Type="http://schemas.openxmlformats.org/officeDocument/2006/relationships/hyperlink" Target="http://www.yu7bpq.com/contest_team/errors2/uplasmanu/A/YU1OG.err" TargetMode="External"/><Relationship Id="rId9" Type="http://schemas.openxmlformats.org/officeDocument/2006/relationships/hyperlink" Target="http://www.yu7bpq.com/contest_team/errors2/uplasmanu/A/YU1AAV.err" TargetMode="External"/><Relationship Id="rId10" Type="http://schemas.openxmlformats.org/officeDocument/2006/relationships/hyperlink" Target="http://www.yu7bpq.com/contest_team/errors2/uplasmanu/B/YU7ACO.err" TargetMode="External"/><Relationship Id="rId11" Type="http://schemas.openxmlformats.org/officeDocument/2006/relationships/hyperlink" Target="http://www.yu7bpq.com/contest_team/errors2/uplasmanu/B/YT5M.err" TargetMode="External"/><Relationship Id="rId12" Type="http://schemas.openxmlformats.org/officeDocument/2006/relationships/hyperlink" Target="http://www.yu7bpq.com/contest_team/errors2/uplasmanu/B/YU2M.err" TargetMode="External"/><Relationship Id="rId13" Type="http://schemas.openxmlformats.org/officeDocument/2006/relationships/hyperlink" Target="http://www.yu7bpq.com/contest_team/errors2/uplasmanu/B/YU1OB.err" TargetMode="External"/><Relationship Id="rId14" Type="http://schemas.openxmlformats.org/officeDocument/2006/relationships/hyperlink" Target="http://www.yu7bpq.com/contest_team/errors2/uplasmanu/B/YT1WP.err" TargetMode="External"/><Relationship Id="rId15" Type="http://schemas.openxmlformats.org/officeDocument/2006/relationships/hyperlink" Target="http://www.yu7bpq.com/contest_team/errors2/uplasmanu/C/YT1NVA.err" TargetMode="External"/><Relationship Id="rId16" Type="http://schemas.openxmlformats.org/officeDocument/2006/relationships/hyperlink" Target="http://www.yu7bpq.com/contest_team/errors2/uplasmanu/D/S59DEM.err" TargetMode="External"/><Relationship Id="rId17" Type="http://schemas.openxmlformats.org/officeDocument/2006/relationships/hyperlink" Target="http://www.yu7bpq.com/contest_team/errors2/uplasmanu/D/9A1N.err" TargetMode="External"/><Relationship Id="rId18" Type="http://schemas.openxmlformats.org/officeDocument/2006/relationships/hyperlink" Target="http://www.yu7bpq.com/contest_team/errors2/uplasmanu/D/OL1B.err" TargetMode="External"/><Relationship Id="rId19" Type="http://schemas.openxmlformats.org/officeDocument/2006/relationships/hyperlink" Target="http://www.yu7bpq.com/contest_team/errors2/uplasmanu/D/9A4VM.err" TargetMode="External"/><Relationship Id="rId20" Type="http://schemas.openxmlformats.org/officeDocument/2006/relationships/hyperlink" Target="http://www.yu7bpq.com/contest_team/errors2/uplasmanu/D/9A2KK.err" TargetMode="External"/><Relationship Id="rId21" Type="http://schemas.openxmlformats.org/officeDocument/2006/relationships/hyperlink" Target="http://www.yu7bpq.com/contest_team/errors2/uplasmanu/D/HA1FF.err" TargetMode="External"/><Relationship Id="rId22" Type="http://schemas.openxmlformats.org/officeDocument/2006/relationships/hyperlink" Target="http://www.yu7bpq.com/contest_team/errors2/uplasmanu/D/9A3RU.err" TargetMode="External"/><Relationship Id="rId23" Type="http://schemas.openxmlformats.org/officeDocument/2006/relationships/hyperlink" Target="http://www.yu7bpq.com/contest_team/errors2/uplasmanu/D/E72SIE.err" TargetMode="External"/><Relationship Id="rId24" Type="http://schemas.openxmlformats.org/officeDocument/2006/relationships/hyperlink" Target="http://www.yu7bpq.com/contest_team/errors2/uplasmanu/D/HG5BVK.err" TargetMode="External"/><Relationship Id="rId25" Type="http://schemas.openxmlformats.org/officeDocument/2006/relationships/hyperlink" Target="http://www.yu7bpq.com/contest_team/errors2/uplasmanu/D/OM3WZ.err" TargetMode="External"/><Relationship Id="rId26" Type="http://schemas.openxmlformats.org/officeDocument/2006/relationships/hyperlink" Target="http://www.yu7bpq.com/contest_team/errors2/uplasmanu/D/9A1CEQ.err" TargetMode="External"/><Relationship Id="rId27" Type="http://schemas.openxmlformats.org/officeDocument/2006/relationships/hyperlink" Target="http://www.yu7bpq.com/contest_team/errors2/uplasmanu/D/OM3WYB.err" TargetMode="External"/><Relationship Id="rId28" Type="http://schemas.openxmlformats.org/officeDocument/2006/relationships/hyperlink" Target="http://www.yu7bpq.com/contest_team/errors2/uplasmanu/D/9A3GJ.err" TargetMode="External"/><Relationship Id="rId29" Type="http://schemas.openxmlformats.org/officeDocument/2006/relationships/hyperlink" Target="http://www.yu7bpq.com/contest_team/errors2/uplasmanu/E/9A2UI.err" TargetMode="External"/><Relationship Id="rId30" Type="http://schemas.openxmlformats.org/officeDocument/2006/relationships/hyperlink" Target="http://www.yu7bpq.com/contest_team/errors2/uplasmanu/E/9A5TJ.err" TargetMode="External"/><Relationship Id="rId31" Type="http://schemas.openxmlformats.org/officeDocument/2006/relationships/hyperlink" Target="http://www.yu7bpq.com/contest_team/errors2/uplasmanu/E/9A2LG.err" TargetMode="External"/><Relationship Id="rId32" Type="http://schemas.openxmlformats.org/officeDocument/2006/relationships/hyperlink" Target="http://www.yu7bpq.com/contest_team/errors2/uplasmanu/E/9a1rc.err" TargetMode="External"/><Relationship Id="rId33" Type="http://schemas.openxmlformats.org/officeDocument/2006/relationships/hyperlink" Target="http://www.yu7bpq.com/contest_team/errors2/uplasmanu/E/9A4U.err" TargetMode="External"/><Relationship Id="rId34" Type="http://schemas.openxmlformats.org/officeDocument/2006/relationships/hyperlink" Target="http://www.yu7bpq.com/contest_team/errors2/uplasmanu/E/9A7GVA.err" TargetMode="External"/><Relationship Id="rId35" Type="http://schemas.openxmlformats.org/officeDocument/2006/relationships/hyperlink" Target="http://www.yu7bpq.com/contest_team/errors2/uplasmanu/E/9A6IBU.err" TargetMode="External"/><Relationship Id="rId36" Type="http://schemas.openxmlformats.org/officeDocument/2006/relationships/hyperlink" Target="http://www.yu7bpq.com/contest_team/errors2/uplasmanu/E/9A7KM.err" TargetMode="External"/><Relationship Id="rId37" Type="http://schemas.openxmlformats.org/officeDocument/2006/relationships/hyperlink" Target="http://www.yu7bpq.com/contest_team/errors2/uplasmanu/E/9A4MF.err" TargetMode="External"/><Relationship Id="rId38" Type="http://schemas.openxmlformats.org/officeDocument/2006/relationships/hyperlink" Target="http://www.yu7bpq.com/contest_team/errors2/uplasmanu/E/9A6IBT.err" TargetMode="External"/><Relationship Id="rId39" Type="http://schemas.openxmlformats.org/officeDocument/2006/relationships/hyperlink" Target="http://www.yu7bpq.com/contest_team/errors2/uplasmanu/E/9A6KKD.err" TargetMode="External"/><Relationship Id="rId40" Type="http://schemas.openxmlformats.org/officeDocument/2006/relationships/hyperlink" Target="http://www.yu7bpq.com/contest_team/errors2/uplasmanu/E/9A3CAA.err" TargetMode="External"/><Relationship Id="rId41" Type="http://schemas.openxmlformats.org/officeDocument/2006/relationships/hyperlink" Target="http://www.yu7bpq.com/contest_team/errors2/uplasmanu/E/9A3CAC.err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5:00Z</dcterms:created>
  <dc:creator/>
  <dc:description/>
  <cp:keywords/>
  <dc:language>en-US</dc:language>
  <cp:lastModifiedBy>YU7MS</cp:lastModifiedBy>
  <dcterms:modified xsi:type="dcterms:W3CDTF">2009-10-01T05:54:00Z</dcterms:modified>
  <cp:revision>2</cp:revision>
  <dc:subject/>
  <dc:title/>
</cp:coreProperties>
</file>